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1009-2402/2025</w:t>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1 ок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4 г. Пыть-Ях, ул. Магистральная, 19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 xml:space="preserve">Сержантова Олега Борис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18" w:hanging="0"/>
        <w:jc w:val="both"/>
        <w:rPr/>
      </w:pPr>
      <w:r>
        <w:rPr>
          <w:rFonts w:eastAsia="MS Mincho;ＭＳ 明朝" w:cs="Times New Roman" w:ascii="Times New Roman" w:hAnsi="Times New Roman"/>
          <w:sz w:val="28"/>
          <w:szCs w:val="28"/>
        </w:rPr>
        <w:tab/>
        <w:t xml:space="preserve">Сержантов О.Б., являясь руководителем ХМ РООООРСВАИСВО, находящегося по адресу: ---, несвоевременно представил налоговый расчет по страховым взносам за 3 месяца 2025 года, а именно нарушил установленный предельный срок предоставления данного расчета не позднее 25.04.2025, представив расчет 02.06.2025. </w:t>
      </w:r>
    </w:p>
    <w:p>
      <w:pPr>
        <w:pStyle w:val="Normal"/>
        <w:ind w:firstLine="708"/>
        <w:jc w:val="both"/>
        <w:rPr/>
      </w:pPr>
      <w:r>
        <w:rPr>
          <w:sz w:val="28"/>
          <w:szCs w:val="28"/>
        </w:rPr>
        <w:t>Для рассмотрения составленного по ст. 15.5 КоАП РФ протокола об административном правонарушении назначено судебное заседание.</w:t>
      </w:r>
      <w:r>
        <w:rPr>
          <w:rFonts w:eastAsia="MS Mincho;ＭＳ 明朝"/>
          <w:sz w:val="28"/>
          <w:szCs w:val="28"/>
        </w:rPr>
        <w:t xml:space="preserve"> Сержантов О.Б.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он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3 месяца 2025 года не позднее 25.04.2025. Фактически расчет представлен позднее, что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М РООООРСВАИСВО, руководителем которого является Сержантов О.Б., состоит на налоговом учете Межрайонной инспекции ФНС России № 7 по ХМАО-Югре, что подтверждено прилагаемой выпиской из ЕГРЮЛ. ХМ РООООРСВАИСВО обязано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Сержантов О.Б.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Сержантова Олега Борис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